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Tuesday, 25</w:t>
      </w:r>
      <w:r>
        <w:rPr>
          <w:b/>
          <w:vertAlign w:val="superscript"/>
        </w:rPr>
        <w:t>th</w:t>
      </w:r>
      <w:r>
        <w:rPr>
          <w:b/>
        </w:rPr>
        <w:t xml:space="preserve"> July 2017</w:t>
      </w:r>
    </w:p>
    <w:p>
      <w:pPr>
        <w:pStyle w:val="Normal"/>
        <w:jc w:val="center"/>
        <w:rPr>
          <w:b/>
          <w:b/>
        </w:rPr>
      </w:pPr>
      <w:r>
        <w:rPr>
          <w:b/>
        </w:rPr>
        <w:t>6.30pm at the Tolsey Surgery</w:t>
      </w:r>
    </w:p>
    <w:p>
      <w:pPr>
        <w:pStyle w:val="Normal"/>
        <w:jc w:val="center"/>
        <w:rPr>
          <w:b/>
          <w:b/>
        </w:rPr>
      </w:pPr>
      <w:r>
        <w:rPr>
          <w:b/>
        </w:rPr>
      </w:r>
    </w:p>
    <w:p>
      <w:pPr>
        <w:pStyle w:val="Normal"/>
        <w:rPr/>
      </w:pPr>
      <w:r>
        <w:rPr/>
        <w:t>Dr Pip Pettit (GP)</w:t>
        <w:tab/>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John Earley (JE)</w:t>
      </w:r>
    </w:p>
    <w:p>
      <w:pPr>
        <w:pStyle w:val="Normal"/>
        <w:rPr/>
      </w:pPr>
      <w:r>
        <w:rPr/>
        <w:t>Peter Campaigne (PC)</w:t>
      </w:r>
    </w:p>
    <w:p>
      <w:pPr>
        <w:pStyle w:val="Normal"/>
        <w:rPr/>
      </w:pPr>
      <w:r>
        <w:rPr/>
        <w:t>Jim Robinson (JR)</w:t>
      </w:r>
    </w:p>
    <w:p>
      <w:pPr>
        <w:pStyle w:val="Normal"/>
        <w:rPr/>
      </w:pPr>
      <w:r>
        <w:rPr/>
        <w:t>Marlene Mackay</w:t>
      </w:r>
    </w:p>
    <w:p>
      <w:pPr>
        <w:pStyle w:val="Normal"/>
        <w:rPr/>
      </w:pPr>
      <w:r>
        <w:rPr/>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na Wilkinson (DW) </w:t>
            </w:r>
          </w:p>
          <w:p>
            <w:pPr>
              <w:pStyle w:val="Normal"/>
              <w:rPr/>
            </w:pPr>
            <w:r>
              <w:rPr/>
              <w:t>John Weeks (JW)</w:t>
            </w:r>
          </w:p>
          <w:p>
            <w:pPr>
              <w:pStyle w:val="Normal"/>
              <w:rPr/>
            </w:pPr>
            <w:r>
              <w:rPr/>
              <w:t>Chris Weedon (CW)</w:t>
            </w:r>
          </w:p>
          <w:p>
            <w:pPr>
              <w:pStyle w:val="Normal"/>
              <w:rPr/>
            </w:pPr>
            <w:r>
              <w:rPr/>
              <w:t>Eve Miller (EMi)</w:t>
            </w:r>
          </w:p>
          <w:p>
            <w:pPr>
              <w:pStyle w:val="Normal"/>
              <w:rPr/>
            </w:pPr>
            <w:r>
              <w:rPr/>
              <w:t>John Buckley (JB)</w:t>
            </w:r>
          </w:p>
          <w:p>
            <w:pPr>
              <w:pStyle w:val="Normal"/>
              <w:rPr/>
            </w:pPr>
            <w:r>
              <w:rPr/>
              <w:t>Eric Mandel (EMa)</w:t>
            </w:r>
          </w:p>
          <w:p>
            <w:pPr>
              <w:pStyle w:val="Normal"/>
              <w:rPr/>
            </w:pPr>
            <w:r>
              <w:rPr/>
              <w:t>Hannah Clegg (H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3</w:t>
            </w:r>
            <w:r>
              <w:rPr>
                <w:vertAlign w:val="superscript"/>
              </w:rPr>
              <w:t>rd</w:t>
            </w:r>
            <w:r>
              <w:rPr/>
              <w:t xml:space="preserve"> May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entia Friendly Commun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recent Annual Parish Meeting in Sherston, there was significant interest in raising awareness of dementia and those present felt that it would be good for the village to become a Dementia Friendly Community.  They felt that it would be really good for this to be a project supported by the surgery.  We were approached by Ellen Blacker, Health &amp; Wellbeing Champion in this area, to ask for our support.  </w:t>
            </w:r>
          </w:p>
          <w:p>
            <w:pPr>
              <w:pStyle w:val="Normal"/>
              <w:rPr/>
            </w:pPr>
            <w:r>
              <w:rPr/>
              <w:t xml:space="preserve">It was agreed that Ellen would give a short presentation to the village which would help people to understand the problems that those suffering with Alzheimer’s Disease contend with and how they can be helped and understood.   JS explained that this training had been delivered to surgery staff and it was found to be extremely interesting and useful.   </w:t>
            </w:r>
          </w:p>
          <w:p>
            <w:pPr>
              <w:pStyle w:val="Normal"/>
              <w:rPr/>
            </w:pPr>
            <w:r>
              <w:rPr/>
              <w:t>The village hall has been booked on 9</w:t>
            </w:r>
            <w:r>
              <w:rPr>
                <w:vertAlign w:val="superscript"/>
              </w:rPr>
              <w:t>th</w:t>
            </w:r>
            <w:r>
              <w:rPr/>
              <w:t xml:space="preserve"> November at 6.30pm to deliver the talk and it was agreed that this would be in place of the next FOTS meeting in order to allow the group and a doctor from the surgery and other staff to attend and support the event.  There will also be an article in Cliffhanger and other publicity to invite village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urge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t was hoped that there would be more concrete news on the progress of this project for this meeting, but there are still questions about the viability of the proposal put forward by the AOG.  We understand that it has undergone further development since the last meeting but we are still not in a position to move to the referendum which is a requirement to adopt the Neighbourhood Plan.</w:t>
            </w:r>
          </w:p>
          <w:p>
            <w:pPr>
              <w:pStyle w:val="Normal"/>
              <w:rPr/>
            </w:pPr>
            <w:r>
              <w:rPr/>
              <w:t>The meeting expressed frustration at the prolonged stalling of the project while the viability of the alternative route is established when there is a viable plan on the table, and the fear that we will run out of time.    It was pointed out that the Neighbourhood Plan Steering Group meetings are open to the public and any member of FOTS could attend if they wished.  TT asked to be informed of the date of the next meeting when it is know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advised the meeting that our Practice Nurse, Lisa Hall, will be leaving on 15</w:t>
            </w:r>
            <w:r>
              <w:rPr>
                <w:vertAlign w:val="superscript"/>
              </w:rPr>
              <w:t>th</w:t>
            </w:r>
            <w:r>
              <w:rPr/>
              <w:t xml:space="preserve"> August.  We are very sad to be losing Lisa, who has been a great asset to the surgery.  However, we have appointed a new nurse, who will be starting here in September.  We have a nurse locum lined up to provide continuity over the gap.</w:t>
            </w:r>
          </w:p>
          <w:p>
            <w:pPr>
              <w:pStyle w:val="Normal"/>
              <w:rPr/>
            </w:pPr>
            <w:r>
              <w:rPr/>
              <w:t>We have also appointed a new Dispenser, Sarah, who has been with us for a few weeks no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 Clini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reminded the meeting that the flu season starts in October when there will be a full schedule of flu clinics.  Everyone over the age of 65 is eligible for a free flu vaccination.  Patients over the age of 65 who have previously been invited to a flu clinic will not receive a personal invitation.  The clinic schedule will be published in Cliffhanger, Didmarton Diary and The Parish Life.  It will also be on our website and displayed in the surgery.  The Saturday morning clinics will have both drop-in appointments and booked, which will be available to book online.  All patients in “at risk” groups will receive letters of invitation from the surgery as usu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Appoint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PC commented that he needed a travel appointment with the nurse and had to wait quite some time for a long enough appointment.   The reason for this is that our nurse does a full assessment of what is required at an initial appointment and then sets a schedule of appropriate treatment. PP pointed out that many surgeries do not provide a full Travel service and patients are asked to attend private clinics.  However, it was agreed that the surgery is constantly reviewing practices and this will be looked at when the new nurse starts work he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ovisional meeting dates have been booked to the end of 2017 as follows:</w:t>
            </w:r>
          </w:p>
          <w:p>
            <w:pPr>
              <w:pStyle w:val="Normal"/>
              <w:ind w:left="720" w:hanging="0"/>
              <w:rPr/>
            </w:pPr>
            <w:r>
              <w:rPr/>
              <w:t>9</w:t>
            </w:r>
            <w:r>
              <w:rPr>
                <w:vertAlign w:val="superscript"/>
              </w:rPr>
              <w:t>th</w:t>
            </w:r>
            <w:r>
              <w:rPr/>
              <w:t xml:space="preserve"> November 2017 – Dementia Friendly Community at Sherston Village Hall, 6.30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42:00Z</dcterms:created>
  <dc:creator>judy</dc:creator>
  <dc:description/>
  <dc:language>en-US</dc:language>
  <cp:lastModifiedBy>Judy Sharp</cp:lastModifiedBy>
  <cp:lastPrinted>2017-07-27T12:42:00Z</cp:lastPrinted>
  <dcterms:modified xsi:type="dcterms:W3CDTF">2017-08-07T10:18:00Z</dcterms:modified>
  <cp:revision>10</cp:revision>
  <dc:subject/>
  <dc:title>FOTS Agenda</dc:title>
</cp:coreProperties>
</file>